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drawing>
          <wp:inline distT="0" distB="0" distL="0" distR="0">
            <wp:extent cx="102171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PA MEMBERSHIP APPLICATION 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432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SPA ID #</w:t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center"/>
        <w:rPr>
          <w:rFonts w:ascii="Roman PS;Cambria" w:hAnsi="Roman PS;Cambria" w:cs="Roman PS;Cambria"/>
          <w:b/>
          <w:b/>
          <w:u w:val="single"/>
        </w:rPr>
      </w:pPr>
      <w:r>
        <w:rPr>
          <w:rFonts w:cs="Arial" w:ascii="Arial" w:hAnsi="Arial"/>
        </w:rPr>
        <w:t>PLEASE FILL OUT THIS APPLICATION AND SEND IT BACK TO THE ADDRESS BELOW WITH YOUR MEMBERSHIP FE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Roman PS;Cambria" w:hAnsi="Roman PS;Cambria" w:cs="Roman PS;Cambria"/>
          <w:b/>
          <w:b/>
          <w:u w:val="single"/>
        </w:rPr>
      </w:pPr>
      <w:r>
        <w:rPr>
          <w:rFonts w:cs="Roman PS;Cambria" w:ascii="Roman PS;Cambria" w:hAnsi="Roman PS;Cambria"/>
          <w:b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432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  <w:b/>
        </w:rPr>
        <w:t>Send back to:</w:t>
        <w:tab/>
      </w:r>
      <w:r>
        <w:rPr>
          <w:rFonts w:cs="Arial" w:ascii="Arial" w:hAnsi="Arial"/>
        </w:rPr>
        <w:t xml:space="preserve"> </w:t>
        <w:tab/>
        <w:t>Dinah Kunst</w:t>
        <w:tab/>
        <w:tab/>
        <w:tab/>
        <w:tab/>
        <w:t>Phone:</w:t>
        <w:tab/>
        <w:t>204-453-77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002-55 Nassau Street</w:t>
        <w:tab/>
        <w:tab/>
        <w:tab/>
        <w:t>Email:   dkunst60@yahoo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nnipeg,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R3L 2G8,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prin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rnam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ven Nam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:</w:t>
        <w:tab/>
        <w:br/>
        <w:br/>
        <w:t>City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ince or St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l cod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birth:  Month</w:t>
        <w:tab/>
        <w:t xml:space="preserve">              Day</w:t>
        <w:tab/>
        <w:t xml:space="preserve">                Year</w:t>
        <w:tab/>
        <w:t xml:space="preserve">     </w:t>
        <w:tab/>
        <w:t xml:space="preserve"> 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ail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re you a member of a Skat club where you play on a regular basis?</w:t>
      </w:r>
      <w:r>
        <w:rPr>
          <w:rFonts w:cs="Arial" w:ascii="Arial" w:hAnsi="Arial"/>
        </w:rPr>
        <w:t xml:space="preserve"> </w:t>
        <w:tab/>
        <w:t xml:space="preserve">Y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ab/>
        <w:t xml:space="preserve">No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ub nam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ould you like us to refer you to a Skat club in your area?</w:t>
      </w:r>
      <w:r>
        <w:rPr>
          <w:rFonts w:cs="Arial" w:ascii="Arial" w:hAnsi="Arial"/>
        </w:rPr>
        <w:tab/>
        <w:t xml:space="preserve">Y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</w:t>
        <w:tab/>
        <w:tab/>
        <w:t xml:space="preserve">N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apply for a membership with ISPA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</w:t>
        <w:tab/>
        <w:tab/>
        <w:tab/>
        <w:t>Signature</w:t>
        <w:tab/>
        <w:tab/>
        <w:tab/>
        <w:tab/>
        <w:tab/>
        <w:t>Approved by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Membership fees are due by the 28th of February every year. Make cheques payable to</w:t>
      </w:r>
      <w:r>
        <w:rPr>
          <w:rFonts w:cs="Arial" w:ascii="Arial" w:hAnsi="Arial"/>
          <w:b/>
          <w:u w:val="single"/>
        </w:rPr>
        <w:t xml:space="preserve"> ISPA Can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ual membership fees as of 201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under 18 years</w:t>
        <w:tab/>
        <w:tab/>
        <w:t>CAN$/year 15.00</w:t>
        <w:tab/>
        <w:tab/>
        <w:t>US$/year 1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over 18 up to 65 years</w:t>
        <w:tab/>
        <w:t>CAN$/year 30.00</w:t>
        <w:tab/>
        <w:tab/>
        <w:t>US$/year 3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over 65 years</w:t>
        <w:tab/>
        <w:tab/>
        <w:t>CAN$/year 25.00</w:t>
        <w:tab/>
        <w:tab/>
        <w:t>US$/year 2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married couple</w:t>
        <w:tab/>
        <w:tab/>
        <w:t>CAN$/year 45.00</w:t>
        <w:tab/>
        <w:tab/>
        <w:t>US$/year 4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>married couple, both over 65 years</w:t>
        <w:tab/>
        <w:t>CAN$/year 40.00</w:t>
        <w:tab/>
        <w:tab/>
        <w:t>US$/year 4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ease fill in the missing information and send the form back with the membership fee.</w:t>
      </w:r>
    </w:p>
    <w:sectPr>
      <w:type w:val="continuous"/>
      <w:pgSz w:w="12240" w:h="15840"/>
      <w:pgMar w:left="1440" w:right="1440" w:gutter="0" w:header="0" w:top="432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22:00Z</dcterms:created>
  <dc:creator>H.-J. Steinmetz</dc:creator>
  <dc:description/>
  <cp:keywords/>
  <dc:language>en-US</dc:language>
  <cp:lastModifiedBy>Gerd Reiner</cp:lastModifiedBy>
  <cp:lastPrinted>2015-07-25T11:14:00Z</cp:lastPrinted>
  <dcterms:modified xsi:type="dcterms:W3CDTF">2023-03-26T15:23:00Z</dcterms:modified>
  <cp:revision>4</cp:revision>
  <dc:subject/>
  <dc:title>letterhead</dc:title>
</cp:coreProperties>
</file>